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VVISO PUBBLICO DI MOBILITÀ VOLONTARIA EX ART. 30 DEL D.LGS. 30/03/2001 N.165, PER LA COPERTURA A TEMPO PIENO ED INDETERMINATO DI N. 1 POSTO DI “ISTRUTTORE AMMINISTRATIVO ADDETTO ALL’UFFICIO ANAGRAFE E STATO CIVILE” (CAT. C)</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Il Responsabile del Servizio Personale</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b/>
          <w:bCs/>
          <w:i/>
          <w:iCs/>
          <w:sz w:val="24"/>
          <w:szCs w:val="24"/>
        </w:rPr>
        <w:t xml:space="preserve">in esecuzione della deliberazione di G.C. 62  del 20/09/2019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NDE NOTO</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
        </w:numPr>
        <w:spacing w:lineRule="auto" w:line="240" w:before="0" w:after="0"/>
        <w:ind w:left="426" w:right="0" w:hanging="360"/>
        <w:jc w:val="both"/>
        <w:rPr>
          <w:rFonts w:ascii="Times New Roman" w:hAnsi="Times New Roman" w:cs="Times New Roman"/>
          <w:bCs/>
          <w:sz w:val="24"/>
          <w:szCs w:val="24"/>
        </w:rPr>
      </w:pPr>
      <w:r>
        <w:rPr>
          <w:rFonts w:cs="Times New Roman" w:ascii="Times New Roman" w:hAnsi="Times New Roman"/>
          <w:bCs/>
          <w:sz w:val="24"/>
          <w:szCs w:val="24"/>
        </w:rPr>
        <w:t>Che è indetta procedura di “mobilità volontaria esterna” ex art. 30 del D. Lgs. 165/2001 per la copertura, a tempo pieno ed indeterminato, di n. 1 posto di categoria C, profilo professionale “Istruttore Ammnistrativo addetto all’ufficio anagrafe e stato civile”;</w:t>
      </w:r>
    </w:p>
    <w:p>
      <w:pPr>
        <w:pStyle w:val="Normal"/>
        <w:numPr>
          <w:ilvl w:val="0"/>
          <w:numId w:val="2"/>
        </w:numPr>
        <w:spacing w:lineRule="auto" w:line="240" w:before="0" w:after="0"/>
        <w:ind w:left="426" w:right="0" w:hanging="360"/>
        <w:jc w:val="both"/>
        <w:rPr>
          <w:rFonts w:ascii="Times New Roman" w:hAnsi="Times New Roman" w:cs="Times New Roman"/>
          <w:bCs/>
          <w:sz w:val="24"/>
          <w:szCs w:val="24"/>
        </w:rPr>
      </w:pPr>
      <w:r>
        <w:rPr>
          <w:rFonts w:cs="Times New Roman" w:ascii="Times New Roman" w:hAnsi="Times New Roman"/>
          <w:bCs/>
          <w:sz w:val="24"/>
          <w:szCs w:val="24"/>
        </w:rPr>
        <w:t>Che ai sensi del D. Lgs. 11 Aprile 2006 n. 198 e come previsto dall’art. 57 del D. Lgs. 165/2001, alla predetta selezione possono partecipare i candidati dell’uno o dell’altro sesso purché in possesso dei requisiti del presente avviso;</w:t>
      </w:r>
    </w:p>
    <w:p>
      <w:pPr>
        <w:pStyle w:val="Normal"/>
        <w:numPr>
          <w:ilvl w:val="0"/>
          <w:numId w:val="2"/>
        </w:numPr>
        <w:spacing w:lineRule="auto" w:line="240" w:before="0" w:after="0"/>
        <w:ind w:left="426" w:right="0" w:hanging="360"/>
        <w:jc w:val="both"/>
        <w:rPr>
          <w:rFonts w:ascii="Times New Roman" w:hAnsi="Times New Roman" w:cs="Times New Roman"/>
          <w:bCs/>
          <w:sz w:val="24"/>
          <w:szCs w:val="24"/>
        </w:rPr>
      </w:pPr>
      <w:r>
        <w:rPr>
          <w:rFonts w:cs="Times New Roman" w:ascii="Times New Roman" w:hAnsi="Times New Roman"/>
          <w:bCs/>
          <w:sz w:val="24"/>
          <w:szCs w:val="24"/>
        </w:rPr>
        <w:t>Che questa Amministrazione è in regola con gli obblighi di cui alla Legge n. 68/1999;</w:t>
      </w:r>
    </w:p>
    <w:p>
      <w:pPr>
        <w:pStyle w:val="Normal"/>
        <w:numPr>
          <w:ilvl w:val="0"/>
          <w:numId w:val="2"/>
        </w:numPr>
        <w:spacing w:lineRule="auto" w:line="240" w:before="0" w:after="0"/>
        <w:ind w:left="426" w:right="0" w:hanging="360"/>
        <w:jc w:val="both"/>
        <w:rPr>
          <w:rFonts w:ascii="Times New Roman" w:hAnsi="Times New Roman" w:cs="Times New Roman"/>
          <w:bCs/>
          <w:sz w:val="24"/>
          <w:szCs w:val="24"/>
        </w:rPr>
      </w:pPr>
      <w:r>
        <w:rPr>
          <w:rFonts w:cs="Times New Roman" w:ascii="Times New Roman" w:hAnsi="Times New Roman"/>
          <w:bCs/>
          <w:sz w:val="24"/>
          <w:szCs w:val="24"/>
        </w:rPr>
        <w:t>Che tutte le comunicazioni intermedie relative al presente procedimento selettivo saranno rese note mediante pubblicazione sul sito istituzionale di questo Comune ad eccezione delle comunicazioni che, per loro natura e per garanzia della privacy dei candidati, verranno trasmesse ai singoli interessati.</w:t>
      </w:r>
    </w:p>
    <w:p>
      <w:pPr>
        <w:pStyle w:val="Normal"/>
        <w:spacing w:lineRule="auto" w:line="240" w:before="0" w:after="0"/>
        <w:ind w:left="426"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QUISITI PER L’AMMISSIONE</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la procedura di mobilità potranno partecipare tutti coloro che alla data di scadenza del presente avviso, sono in possesso dei seguenti requisiti:</w:t>
      </w:r>
    </w:p>
    <w:p>
      <w:pPr>
        <w:pStyle w:val="Normal"/>
        <w:numPr>
          <w:ilvl w:val="0"/>
          <w:numId w:val="3"/>
        </w:numPr>
        <w:spacing w:lineRule="auto" w:line="240" w:before="0" w:after="0"/>
        <w:jc w:val="both"/>
        <w:rPr/>
      </w:pPr>
      <w:r>
        <w:rPr>
          <w:rFonts w:cs="Times New Roman" w:ascii="Times New Roman" w:hAnsi="Times New Roman"/>
          <w:bCs/>
          <w:sz w:val="24"/>
          <w:szCs w:val="24"/>
        </w:rPr>
        <w:t xml:space="preserve">essere dipendenti a </w:t>
      </w:r>
      <w:r>
        <w:rPr>
          <w:rFonts w:cs="Times New Roman" w:ascii="Times New Roman" w:hAnsi="Times New Roman"/>
          <w:b/>
          <w:bCs/>
          <w:sz w:val="24"/>
          <w:szCs w:val="24"/>
        </w:rPr>
        <w:t xml:space="preserve">tempo pieno ed indeterminato </w:t>
      </w:r>
      <w:r>
        <w:rPr>
          <w:rFonts w:cs="Times New Roman" w:ascii="Times New Roman" w:hAnsi="Times New Roman"/>
          <w:bCs/>
          <w:sz w:val="24"/>
          <w:szCs w:val="24"/>
        </w:rPr>
        <w:t>presso Pubbliche Amministrazioni di cui all’art. 1 e 2 del D. Lgs. n. 165/2001, sottoposte a regime di limitazione per assunzione di personale ai sensi e per effetto di quanto disposto dall’art. 1 comma 47 della Legge n. 311/2004 (possono partecipare anche coloro che sono in servizio a tempo parziale ma devono dichiarare all’atto della presentazione della domanda la loro disponibilità alla trasformazione del lavoro a tempo pien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ssere in possesso del titolo di studio del Diploma di Istruzione Secondaria di secondo grado o superiore;</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ssere inquadrato nella categoria C, con profilo professionale di “Istruttore Ammnistrativo addetto all’ufficio anagrafe e stato civile”;</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n avere procedimenti disciplinari in corso e/o non avere avuto sanzioni disciplinari nell’ultimo biennio antecedente alla data di pubblicazione del presente avvis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n aver riportato condanne penali e non avere procedimenti penali in corso;</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ver superato con esito favorevole il periodo di prova nell’Ente di provenienza;</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ssere in possesso della patente di guida di tipo “B”;</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ssere in possesso di esperienza specifica maturata presso l’Area oggetto della selezione e avere adeguata conoscenza delle applicazioni informatiche più diffuse;</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ssere in possesso di idoneità fisica incondizionata all’impiego specifico ed alle mansioni proprie del profilo professionale riferito al posto da ricoprire;</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ssere in possesso del nulla osta incondizionato alla mobilità rilasciato dall’Amministrazione di appartenenz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requisiti prescritti dovranno essere posseduti alla data di scadenza del termine utile per la presentazione della domanda di ammissione alla presente procedu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 difetto dei requisiti prescritti accertato nel corso della procedura di mobilità comporta l’esclusione dalla procedura stessa e costituisce causa di risoluzione del rapporto di lavoro, ove già instaurato.</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ODALITÀ E TERMINI PER LA PRESENTAZIONE DELLE DOMAND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Cs/>
          <w:sz w:val="24"/>
          <w:szCs w:val="24"/>
        </w:rPr>
        <w:t xml:space="preserve">La domanda di ammissione al bando, redatta in carta semplice e sottoscritta (pena l’esclusione automatica dalla procedura), </w:t>
      </w:r>
      <w:r>
        <w:rPr>
          <w:rFonts w:cs="Times New Roman" w:ascii="Times New Roman" w:hAnsi="Times New Roman"/>
          <w:b/>
          <w:bCs/>
          <w:sz w:val="24"/>
          <w:szCs w:val="24"/>
        </w:rPr>
        <w:t xml:space="preserve">secondo lo schema allegato al presente avviso </w:t>
      </w:r>
      <w:r>
        <w:rPr>
          <w:rFonts w:cs="Times New Roman" w:ascii="Times New Roman" w:hAnsi="Times New Roman"/>
          <w:bCs/>
          <w:sz w:val="24"/>
          <w:szCs w:val="24"/>
        </w:rPr>
        <w:t xml:space="preserve">deve riportare </w:t>
      </w:r>
      <w:r>
        <w:rPr>
          <w:rFonts w:cs="Times New Roman" w:ascii="Times New Roman" w:hAnsi="Times New Roman"/>
          <w:b/>
          <w:bCs/>
          <w:sz w:val="24"/>
          <w:szCs w:val="24"/>
        </w:rPr>
        <w:t>tutte</w:t>
      </w:r>
      <w:r>
        <w:rPr>
          <w:rFonts w:cs="Times New Roman" w:ascii="Times New Roman" w:hAnsi="Times New Roman"/>
          <w:bCs/>
          <w:sz w:val="24"/>
          <w:szCs w:val="24"/>
        </w:rPr>
        <w:t xml:space="preserve"> le indicazioni richieste.</w:t>
      </w:r>
    </w:p>
    <w:p>
      <w:pPr>
        <w:pStyle w:val="Normal"/>
        <w:numPr>
          <w:ilvl w:val="0"/>
          <w:numId w:val="4"/>
        </w:numPr>
        <w:spacing w:lineRule="auto" w:line="240" w:before="0" w:after="0"/>
        <w:jc w:val="both"/>
        <w:rPr/>
      </w:pPr>
      <w:r>
        <w:rPr>
          <w:rFonts w:cs="Times New Roman" w:ascii="Times New Roman" w:hAnsi="Times New Roman"/>
          <w:bCs/>
          <w:sz w:val="24"/>
          <w:szCs w:val="24"/>
        </w:rPr>
        <w:t xml:space="preserve">La domanda deve essere inoltrata </w:t>
      </w:r>
      <w:r>
        <w:rPr>
          <w:rFonts w:cs="Times New Roman" w:ascii="Times New Roman" w:hAnsi="Times New Roman"/>
          <w:b/>
          <w:bCs/>
          <w:sz w:val="24"/>
          <w:szCs w:val="24"/>
        </w:rPr>
        <w:t>entro il termine perentorio di giorni trenta (30) dalla data di pubblicazione del presente avviso</w:t>
      </w:r>
      <w:r>
        <w:rPr>
          <w:rFonts w:cs="Times New Roman" w:ascii="Times New Roman" w:hAnsi="Times New Roman"/>
          <w:bCs/>
          <w:sz w:val="24"/>
          <w:szCs w:val="24"/>
        </w:rPr>
        <w:t>, con una delle seguenti modalità:</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edizione a mezzo raccomandata con avviso di ricevimento indirizzata al Comune di Murialdo, Borgata Piano n. 37, 17013 MURIALDO – entro la data di scadenza della selezione. La data di spedizione della domanda sarà determinata e comprovata dal timbro apposto sul plico dall’ufficio postale accettante;</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sentazione diretta all’Ufficio Protocollo, nella sede di Borgata Piano 37 – Murialdo – nei seguenti orari: dal lunedì al sabato dalle ore 9:30 alle ore 12:00;</w:t>
      </w:r>
    </w:p>
    <w:p>
      <w:pPr>
        <w:pStyle w:val="Normal"/>
        <w:numPr>
          <w:ilvl w:val="0"/>
          <w:numId w:val="4"/>
        </w:numPr>
        <w:spacing w:lineRule="auto" w:line="240" w:before="0" w:after="0"/>
        <w:jc w:val="both"/>
        <w:rPr/>
      </w:pPr>
      <w:r>
        <w:rPr>
          <w:rFonts w:cs="Times New Roman" w:ascii="Times New Roman" w:hAnsi="Times New Roman"/>
          <w:bCs/>
          <w:sz w:val="24"/>
          <w:szCs w:val="24"/>
        </w:rPr>
        <w:t xml:space="preserve">spedizione a mezzo posta elettronica certificata al seguente indirizzo: </w:t>
      </w:r>
      <w:hyperlink r:id="rId2">
        <w:r>
          <w:rPr>
            <w:rStyle w:val="InternetLink"/>
            <w:rFonts w:cs="Times New Roman" w:ascii="Times New Roman" w:hAnsi="Times New Roman"/>
            <w:bCs/>
            <w:sz w:val="24"/>
            <w:szCs w:val="24"/>
          </w:rPr>
          <w:t>postmaster@pec.comunemurialdo.it</w:t>
        </w:r>
      </w:hyperlink>
      <w:r>
        <w:rPr>
          <w:rFonts w:cs="Times New Roman" w:ascii="Times New Roman" w:hAnsi="Times New Roman"/>
          <w:bCs/>
          <w:sz w:val="24"/>
          <w:szCs w:val="24"/>
        </w:rPr>
        <w:t>.</w:t>
      </w:r>
    </w:p>
    <w:p>
      <w:pPr>
        <w:pStyle w:val="Normal"/>
        <w:spacing w:lineRule="auto" w:line="240" w:before="0" w:after="0"/>
        <w:ind w:left="720" w:right="0" w:hanging="0"/>
        <w:jc w:val="both"/>
        <w:rPr/>
      </w:pPr>
      <w:r>
        <w:rPr>
          <w:rFonts w:cs="Times New Roman" w:ascii="Times New Roman" w:hAnsi="Times New Roman"/>
          <w:bCs/>
          <w:sz w:val="24"/>
          <w:szCs w:val="24"/>
        </w:rPr>
        <w:t>Il messaggio trasmesso a mezzo di posta elettronica certificata dovrà avere per oggetto: “</w:t>
      </w:r>
      <w:r>
        <w:rPr>
          <w:rFonts w:cs="Times New Roman" w:ascii="Times New Roman" w:hAnsi="Times New Roman"/>
          <w:bCs/>
          <w:i/>
          <w:iCs/>
          <w:sz w:val="24"/>
          <w:szCs w:val="24"/>
        </w:rPr>
        <w:t>Domanda di partecipazione alla procedura di mobilità volontaria esterna per la copertura di n.1 posto di “Istruttore Amministrativo addetto all’ufficio anagrafe e stato civile” (Cat. 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Qualora il numero di concorrenti sia ritenuto insufficiente per il buon esito della selezione, sarà possibile prorogare o riaprire i termini della presente selezio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mministrazione non assume responsabilità per la dispersione di comunicazioni dipendente da inesatta indicazione del recapito da parte del candidato, nonché da mancata o tardiva comunicazione di cambiamenti dell’indirizzo indicato nella domanda di partecipazione, né per eventuali ritardi o disguidi dovuti a caso fortuito, forza maggiore o imputabili a terzi, né per disguidi nella trasmissione informatica o dovuti a malfunzionamenti nella casella PEC o per impossibilità di apertura dei file trasmess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La domanda di partecipazione alla procedura selettiva deve essere compilata utilizzando </w:t>
      </w:r>
      <w:r>
        <w:rPr>
          <w:rFonts w:cs="Times New Roman" w:ascii="Times New Roman" w:hAnsi="Times New Roman"/>
          <w:b/>
          <w:bCs/>
          <w:sz w:val="24"/>
          <w:szCs w:val="24"/>
        </w:rPr>
        <w:t>il modello allegato</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caso di proroga o riapertura dei termini restano valide le domande presentate in precedenza con facoltà per i candidati di integrarle entro il nuovo termi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loro che avessero presentato domanda di mobilità verso questo Comune prima della pubblicazione del presente avviso, sono invitati, se ancora interessati, a ripresentarla secondo le modalità previste dal presente avviso e corredata della documentazione richies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presentazione della domanda non comporta alcun diritto all’assunzione da parte dei candidati, né fa sorgere alcun obbligo per l’Amministrazione di dar corso all’assunzione di cui trattasi mediante la citata procedura ex art. 30 del D. Lgs. n. 165/2001.</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OCUMENTI DA ALLEGARE ALLA DOMAND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la domanda di partecipazione i concorrenti devono allegare, pena l’esclusione dalla procedu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elettiva:</w:t>
      </w:r>
    </w:p>
    <w:p>
      <w:pPr>
        <w:pStyle w:val="Normal"/>
        <w:numPr>
          <w:ilvl w:val="0"/>
          <w:numId w:val="1"/>
        </w:numPr>
        <w:spacing w:lineRule="auto" w:line="240" w:before="0" w:after="0"/>
        <w:jc w:val="both"/>
        <w:rPr/>
      </w:pPr>
      <w:r>
        <w:rPr>
          <w:rFonts w:cs="Times New Roman" w:ascii="Times New Roman" w:hAnsi="Times New Roman"/>
          <w:b/>
          <w:bCs/>
          <w:sz w:val="24"/>
          <w:szCs w:val="24"/>
        </w:rPr>
        <w:t>copia fotostatica, non autenticata, di un valido documento di identità del sottoscrivente</w:t>
      </w:r>
      <w:r>
        <w:rPr>
          <w:rFonts w:cs="Times New Roman" w:ascii="Times New Roman" w:hAnsi="Times New Roman"/>
          <w:bCs/>
          <w:sz w:val="24"/>
          <w:szCs w:val="24"/>
        </w:rPr>
        <w:t>;</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urriculum datato e sottoscritto (la mancata sottoscrizione comporta l’esclusione dalla procedura);</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pia della patente di guida categoria B;</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ulla-osta alla mobilità esterna da parte dell’Ente di provenienz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MISSIONE GIUDICATRIC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Commissione Giudicatrice della presente selezione pubblica è costituita ai sensi delle norme e del Regolamento per le selezioni vigente e redige appositi verbali in occasione di ogni sedut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MMISSIONE O ESCLUSIONE DEI CANDIDAT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Commissione Giudicatrice, dopo aver accertato se le domande sono pervenute entro i termini stabiliti e se contengono le dichiarazioni e i documenti richiesti, nonché dopo aver verificato la conformità alle norme dell’avviso, dichiara i concorrenti ammessi alla prova selettiva, gli ammessi con riserva di regolarizzazione della domanda e gli esclusi; infine redige appositi elenchi che saranno pubblicati sul sito istituzionale del Comune di Muriald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mmissione con riserva avviene quando i concorrenti debbano provvedere alla regolarizzazione della domanda, entro il termine comunicato, pena l’esclusione in caso di mancato o tardivo adempimento.</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ODALITÀ DI SELEZION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mministrazione Comunale provvederà alla nomina di una Commissione volta ad individuare i soggetti ritenuti idonei alla formazione della graduatoria, attraverso una selezione per titoli e colloqui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 la valutazione del curriculum si avrà a disposizione un massimo di 30 punti. Saranno valutate le attività professionali e di studio idonee ad evidenziare il livello di qualificazione professiona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Per il colloquio finalizzato alla verifica del possesso dei requisiti attitudinali e professionali richiesti alla mansione da ricoprire potrà essere assegnato un punteggio massimo di 30 pun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er conseguire l’idoneità, e quindi l’inserimento in graduatoria, il concorrente dovrà conseguire il punteggio minimo di 21 pun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 punteggio complessivo finale, utile per la graduatoria di merito, corrisponde alla somma del punteggio attribuito al curriculum e del punteggio conseguito nel colloqui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L’elenco dei candidati ammessi a sostenere il colloquio selettivo, la data e la sede del colloquio, saranno comunicati esclusivamente mediante pubblicazione all’Albo Pretorio on line e sul sito istituzionale dell’Ente www.comune.murialdo.sv.it – homepage</w:t>
      </w:r>
      <w:r>
        <w:rPr>
          <w:rFonts w:cs="Times New Roman" w:ascii="Times New Roman" w:hAnsi="Times New Roman"/>
          <w:bCs/>
          <w:i/>
          <w:i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predetta comunicazione varrà a tutti gli effetti come notifica ai candida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candidati dovranno presentarsi al colloquio muniti di un documento di riconoscimento in corso di validità.</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mancata presentazione al colloquio, dovuta a qualunque causa, sarà considerata come rinuncia alla selezion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EDISPOSIZIONE DELLA GRADUATORIA – ASSUNZION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Commissione esaminatrice formulerà una graduatoria dei candidati secondo l’ordine dei punteggi finali attribui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La graduatoria verrà pubblicata all’Albo Pretorio on-line e sul sito istituzionale dell’Ente</w:t>
      </w:r>
      <w:r>
        <w:rPr>
          <w:rFonts w:cs="Times New Roman" w:ascii="Times New Roman" w:hAnsi="Times New Roman"/>
          <w:bCs/>
          <w:i/>
          <w:iCs/>
          <w:sz w:val="24"/>
          <w:szCs w:val="24"/>
        </w:rPr>
        <w: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RATTAMENTO DEI DATI PERSONAL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i sensi del D. Lgs. n. 196/2003 e ss.mm.ii., nonché del Regolamento europeo 679/2016 – GDPR, i dati forniti dagli interessati saranno raccolti presso l’Amministrazione Comunale di Murialdo – Ufficio Personale – per le finalità di gestione del procedimen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dati saranno trattati su supporto informatico, anche successivamente all’instaurazione del rapporto di lavoro, per finalità inerenti il rapporto medesim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presentazione della domanda di ammissione alla procedura di mobilità verrà considerata quale consenso al trattamento dei propri dati personali, ivi compresi eventuali dati sensibil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sso il Comune di Murialdo, titolare del trattamento dei dati, gli interessati potranno – in qualsiasi momento – esercitare i loro diritti di cui all’art. 7 del D. Lgs. n. 196/2003 e ss.mm.ii., tra i quali il diritto di accesso ai dat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ISERVE</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 Comune di Murialdo si riserva la facoltà di revocare o modificare in qualsiasi momento e a suo insindacabile giudizio il presente avviso, ovvero di non dar corso alla presente mobilità qualora ritenga che nessun candidato soddisfi i requisiti richiesti, senza che per i concorrenti insorga alcuna pretesa e dirit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 procedura di mobilità è subordinata in ogni caso alla compatibilità con la disponibilità finanziaria ed al rispetto delle disposizioni che saranno in vigore al momento relativo alle assunzioni di personale nella Pubblica Amministrazio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norma della Legge n. 241/1990 si fa presente che il termine per la conclusione della selezione è stabilito in mesi tre dalla data di adozione del presente band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ventuali ulteriori informazioni potranno essere richieste al Settore Personale del Comune di Murialdo, tel. 019-536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vviso è pubblicato all’Albo Pretorio on line e sul sito istituzionale del Comune: www.comune.murialdo.sv.it – homepage, per almeno 30 giorni consecutivi.</w:t>
      </w:r>
    </w:p>
    <w:p>
      <w:pPr>
        <w:pStyle w:val="Normal"/>
        <w:spacing w:lineRule="auto" w:line="240" w:before="0" w:after="0"/>
        <w:jc w:val="both"/>
        <w:rPr/>
      </w:pPr>
      <w:r>
        <w:rPr>
          <w:rFonts w:cs="Times New Roman" w:ascii="Times New Roman" w:hAnsi="Times New Roman"/>
          <w:bCs/>
          <w:sz w:val="24"/>
          <w:szCs w:val="24"/>
        </w:rPr>
        <w:t>Murialdo, lì  30/09/201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Il Responsabile del Servizio Personale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ab/>
        <w:tab/>
        <w:tab/>
        <w:tab/>
        <w:tab/>
        <w:tab/>
        <w:t xml:space="preserve">     </w:t>
      </w:r>
      <w:r>
        <w:rPr>
          <w:rFonts w:cs="Times New Roman" w:ascii="Times New Roman" w:hAnsi="Times New Roman"/>
          <w:bCs/>
          <w:sz w:val="24"/>
          <w:szCs w:val="24"/>
        </w:rPr>
        <w:t>F.to Geom. Amedeo BERTON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stremosel">
    <w:name w:val="estremosel"/>
    <w:basedOn w:val="Carpredefinitoparagrafo"/>
    <w:qFormat/>
    <w:rPr/>
  </w:style>
  <w:style w:type="character" w:styleId="Nota1">
    <w:name w:val="nota1"/>
    <w:basedOn w:val="Carpredefinitoparagrafo"/>
    <w:qFormat/>
    <w:rPr/>
  </w:style>
  <w:style w:type="character" w:styleId="InternetLink">
    <w:name w:val="Hyperlink"/>
    <w:rPr>
      <w:color w:val="0000FF"/>
      <w:u w:val="single"/>
    </w:rPr>
  </w:style>
  <w:style w:type="character" w:styleId="CorpotestoCarattere">
    <w:name w:val="Corpo testo Carattere"/>
    <w:qFormat/>
    <w:rPr>
      <w:rFonts w:ascii="Courier;Courier New" w:hAnsi="Courier;Courier New" w:eastAsia="Times New Roman" w:cs="Courier;Courier New"/>
    </w:rPr>
  </w:style>
  <w:style w:type="character" w:styleId="Corpodeltesto2Carattere">
    <w:name w:val="Corpo del testo 2 Carattere"/>
    <w:qFormat/>
    <w:rPr>
      <w:rFonts w:ascii="Times New Roman" w:hAnsi="Times New Roman" w:eastAsia="Times New Roman" w:cs="Times New Roman"/>
      <w:sz w:val="24"/>
    </w:rPr>
  </w:style>
  <w:style w:type="character" w:styleId="Rientrocorpodeltesto2Carattere">
    <w:name w:val="Rientro corpo del testo 2 Carattere"/>
    <w:qFormat/>
    <w:rPr>
      <w:sz w:val="22"/>
      <w:szCs w:val="22"/>
    </w:rPr>
  </w:style>
  <w:style w:type="character" w:styleId="IntestazioneCarattere">
    <w:name w:val="Intestazione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ourier;Courier New" w:hAnsi="Courier;Courier New" w:eastAsia="Times New Roman" w:cs="Courier;Courier New"/>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ovvnota">
    <w:name w:val="provv_nota"/>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pec.comunemuriald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31:00Z</dcterms:created>
  <dc:creator>falenob</dc:creator>
  <dc:description/>
  <dc:language>en-US</dc:language>
  <cp:lastModifiedBy/>
  <cp:lastPrinted>1995-11-21T17:41:00Z</cp:lastPrinted>
  <dcterms:modified xsi:type="dcterms:W3CDTF">2019-09-30T06:56:11Z</dcterms:modified>
  <cp:revision>8</cp:revision>
  <dc:subject/>
  <dc:title/>
</cp:coreProperties>
</file>