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E4B900"/>
          <w:sz w:val="16"/>
          <w:szCs w:val="16"/>
          <w:lang w:val="en-US" w:eastAsia="en-US"/>
        </w:rPr>
      </w:pPr>
      <w:r>
        <w:rPr>
          <w:rFonts w:cs="Garamond" w:ascii="Garamond" w:hAnsi="Garamond"/>
          <w:color w:val="E4B900"/>
          <w:sz w:val="16"/>
          <w:szCs w:val="16"/>
          <w:lang w:val="en-US" w:eastAsia="en-US"/>
        </w:rPr>
        <w:object w:dxaOrig="241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7.65pt;width:120.75pt;height:14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7135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97155</wp:posOffset>
                </wp:positionV>
                <wp:extent cx="4646295" cy="2288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COMUNE  DI  COSS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17365D"/>
                                <w:sz w:val="24"/>
                              </w:rPr>
                              <w:t>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17365D"/>
                                <w:sz w:val="24"/>
                              </w:rPr>
                              <w:t>Provincia  di   Savona   -  Regione  Liguri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17365D"/>
                                <w:sz w:val="24"/>
                              </w:rPr>
                              <w:t>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17365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color w:val="17365D"/>
                                <w:sz w:val="20"/>
                              </w:rPr>
                              <w:t xml:space="preserve">Italia – Italy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7365D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color w:val="17365D"/>
                                <w:sz w:val="20"/>
                              </w:rPr>
                              <w:t xml:space="preserve"> Unione Europea – European Un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color w:val="1736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FF0000"/>
                                <w:sz w:val="24"/>
                              </w:rPr>
                              <w:t>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Sede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:  Comune di Cosseria   Località Chiesa 1   –   17017  COSSERIA  (S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Codice Fiscale :   00298560095    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FF0000"/>
                                <w:sz w:val="24"/>
                              </w:rPr>
                              <w:t>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Partita  I.V.A. :    002985600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FF0000"/>
                                <w:sz w:val="24"/>
                              </w:rPr>
                              <w:t>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Telefono :   019 - 519608   e   019 - 519450      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color w:val="FF0000"/>
                                <w:sz w:val="24"/>
                              </w:rPr>
                              <w:t>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   Telefax :      019 –  519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Sito Internet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8000"/>
                                  <w:u w:val="none"/>
                                </w:rPr>
                                <w:t>www.comune.cosseria.sv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8000"/>
                                  <w:u w:val="none"/>
                                </w:rPr>
                                <w:t>amministrativo@comune.cosseria.s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osta certificata del Comun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>comune.cosseria.sv@legalmail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>Prot. n.   1496                Cosseria,  8  MAGGIO 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80.2pt;mso-wrap-distance-left:9.05pt;mso-wrap-distance-right:9.05pt;mso-wrap-distance-top:0pt;mso-wrap-distance-bottom:0pt;margin-top:7.6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COMUNE  DI  COSS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color w:val="17365D"/>
                          <w:sz w:val="24"/>
                        </w:rPr>
                        <w:t>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 xml:space="preserve">   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color w:val="17365D"/>
                          <w:sz w:val="24"/>
                        </w:rPr>
                        <w:t>Provincia  di   Savona   -  Regione  Liguri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b/>
                          <w:color w:val="17365D"/>
                          <w:sz w:val="24"/>
                        </w:rPr>
                        <w:t>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color w:val="17365D"/>
                          <w:sz w:val="20"/>
                        </w:rPr>
                        <w:t xml:space="preserve"> </w:t>
                      </w:r>
                      <w:r>
                        <w:rPr>
                          <w:rFonts w:cs="Old English Text MT" w:ascii="Old English Text MT" w:hAnsi="Old English Text MT"/>
                          <w:color w:val="17365D"/>
                          <w:sz w:val="20"/>
                        </w:rPr>
                        <w:t xml:space="preserve">Italia – Italy  </w:t>
                      </w:r>
                      <w:r>
                        <w:rPr>
                          <w:rFonts w:eastAsia="Wingdings" w:cs="Wingdings" w:ascii="Wingdings" w:hAnsi="Wingdings"/>
                          <w:color w:val="17365D"/>
                          <w:sz w:val="20"/>
                        </w:rPr>
                        <w:t></w:t>
                      </w:r>
                      <w:r>
                        <w:rPr>
                          <w:rFonts w:cs="Old English Text MT" w:ascii="Old English Text MT" w:hAnsi="Old English Text MT"/>
                          <w:color w:val="17365D"/>
                          <w:sz w:val="20"/>
                        </w:rPr>
                        <w:t xml:space="preserve"> Unione Europea – European Union  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color w:val="17365D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color w:val="17365D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FF0000"/>
                          <w:sz w:val="24"/>
                        </w:rPr>
                        <w:t></w:t>
                      </w:r>
                      <w:r>
                        <w:rPr>
                          <w:b/>
                          <w:color w:val="008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>Sede</w:t>
                      </w:r>
                      <w:r>
                        <w:rPr>
                          <w:b/>
                          <w:color w:val="008000"/>
                        </w:rPr>
                        <w:t>:  Comune di Cosseria   Località Chiesa 1   –   17017  COSSERIA  (S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 xml:space="preserve">Codice Fiscale :   00298560095                </w:t>
                      </w:r>
                      <w:r>
                        <w:rPr>
                          <w:rFonts w:cs="Wingdings" w:ascii="Wingdings" w:hAnsi="Wingdings"/>
                          <w:b/>
                          <w:color w:val="FF0000"/>
                          <w:sz w:val="24"/>
                        </w:rPr>
                        <w:t></w:t>
                      </w:r>
                      <w:r>
                        <w:rPr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b/>
                          <w:color w:val="008000"/>
                        </w:rPr>
                        <w:t>Partita  I.V.A. :    002985600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b/>
                          <w:color w:val="FF0000"/>
                          <w:sz w:val="24"/>
                        </w:rPr>
                        <w:t>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008000"/>
                        </w:rPr>
                        <w:t xml:space="preserve">Telefono :   019 - 519608   e   019 - 519450      </w:t>
                      </w:r>
                      <w:r>
                        <w:rPr>
                          <w:rFonts w:cs="Wingdings 2" w:ascii="Wingdings 2" w:hAnsi="Wingdings 2"/>
                          <w:b/>
                          <w:color w:val="FF0000"/>
                          <w:sz w:val="24"/>
                        </w:rPr>
                        <w:t></w:t>
                      </w:r>
                      <w:r>
                        <w:rPr>
                          <w:b/>
                          <w:color w:val="008000"/>
                        </w:rPr>
                        <w:t xml:space="preserve">     Telefax :      019 –  5197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Sito Internet: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8000"/>
                            <w:u w:val="none"/>
                          </w:rPr>
                          <w:t>www.comune.cosseria.sv.i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8000"/>
                            <w:u w:val="none"/>
                          </w:rPr>
                          <w:t>amministrativo@comune.cosseria.s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FF0000"/>
                        </w:rPr>
                        <w:t>Posta certificata del Comune: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>comune.cosseria.sv@legalmail.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333399"/>
                          <w:sz w:val="24"/>
                        </w:rPr>
                        <w:t>Prot. n.   1496                Cosseria,  8  MAGGIO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2042795</wp:posOffset>
                </wp:positionV>
                <wp:extent cx="1485900" cy="457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E4B9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E4B900"/>
                              </w:rPr>
                              <w:t>13-14 aprile 1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E4B9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E4B900"/>
                              </w:rPr>
                              <w:t>Battaglia Napoleo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0.8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E4B9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E4B900"/>
                        </w:rPr>
                        <w:t>13-14 aprile 1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E4B9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E4B900"/>
                        </w:rPr>
                        <w:t>Battaglia Napoleo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848485</wp:posOffset>
                </wp:positionV>
                <wp:extent cx="110236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501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95" r="-4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42.3pt;mso-wrap-distance-left:9.05pt;mso-wrap-distance-right:9.05pt;mso-wrap-distance-top:0pt;mso-wrap-distance-bottom:0pt;margin-top:145.5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501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95" r="-4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</w:t>
      </w: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i Comuni della Provincia di Savon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e Province Liguri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Regione Liguri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Provincia di Alessandri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Provincia di Asti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Provincia di Cuneo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Prefettura di Savon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omune di Genov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omune di Imperi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entro per l'Impiego di Savon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</w:t>
      </w: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entro per l'Impiego di Carcare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entro per l'Impiego di Albeng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  ALFA LIGURI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83" w:after="283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Oggetto: Avviso di mobilità esterna in entrata per la copertura di n. 1 posto di Istruttore Direttivo Tecnico, categoria D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Si comunica che è indetta una procedura di mobilità esterna volontaria, ai sensi dell'articolo 30 del D.Lgs. 165/2001 e successive modifiche e integrazioni, per la copertura di n. 1 posto di “Istruttore Direttivo Tecnico” a tempo pieno e indeterminato, categoria D del CCNL del comparto Regioni e Autonomie Locali del 31/3/1999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Times New Roman"/>
          <w:bCs/>
          <w:color w:val="000000"/>
          <w:kern w:val="2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Sul sito INTERNET del Comune </w:t>
      </w:r>
      <w:hyperlink r:id="rId10">
        <w:r>
          <w:rPr>
            <w:rStyle w:val="InternetLink"/>
            <w:rFonts w:eastAsia="Arial Unicode MS" w:cs="Arial" w:ascii="Arial" w:hAnsi="Arial"/>
            <w:color w:val="000080"/>
            <w:kern w:val="2"/>
            <w:sz w:val="24"/>
            <w:szCs w:val="24"/>
            <w:u w:val="single"/>
            <w:lang w:val="zxx" w:eastAsia="zxx" w:bidi="zxx"/>
          </w:rPr>
          <w:t>www.comune.cosseria.sv.it</w:t>
        </w:r>
      </w:hyperlink>
      <w:r>
        <w:rPr>
          <w:rFonts w:eastAsia="Arial Unicode MS"/>
          <w:color w:val="000000"/>
          <w:kern w:val="2"/>
          <w:lang w:eastAsia="zxx"/>
        </w:rPr>
        <w:t xml:space="preserve">, sezione </w:t>
      </w:r>
      <w:r>
        <w:rPr>
          <w:rFonts w:eastAsia="Arial Unicode MS" w:cs="Arial"/>
          <w:color w:val="000000"/>
          <w:kern w:val="2"/>
          <w:lang w:eastAsia="zxx"/>
        </w:rPr>
        <w:t xml:space="preserve">“Amministrazione Trasparente” - </w:t>
      </w:r>
      <w:r>
        <w:rPr>
          <w:rFonts w:eastAsia="Arial Unicode MS"/>
          <w:color w:val="000000"/>
          <w:kern w:val="2"/>
          <w:lang w:eastAsia="zxx"/>
        </w:rPr>
        <w:t xml:space="preserve">“Bandi concorso), sono pubblicati: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l'avviso di mobilit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color w:val="000000"/>
          <w:kern w:val="2"/>
          <w:u w:val="single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il modulo per la presentazione della domanda.   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color w:val="000000"/>
          <w:kern w:val="2"/>
          <w:u w:val="single"/>
          <w:lang w:eastAsia="zxx"/>
        </w:rPr>
        <w:br/>
      </w:r>
      <w:r>
        <w:rPr>
          <w:rFonts w:eastAsia="Arial Unicode MS"/>
          <w:b/>
          <w:bCs/>
          <w:color w:val="000000"/>
          <w:kern w:val="2"/>
          <w:u w:val="single"/>
          <w:lang w:eastAsia="zxx"/>
        </w:rPr>
        <w:t>Scadenza presentazione domande: 10 giugno 2019, ore 12.30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Si invita a darne ampia diffusione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rFonts w:eastAsia="Arial Unicode MS"/>
          <w:i/>
          <w:i/>
          <w:iCs/>
          <w:kern w:val="2"/>
          <w:lang w:eastAsia="zxx"/>
        </w:rPr>
      </w:pPr>
      <w:r>
        <w:rPr>
          <w:kern w:val="2"/>
          <w:lang w:eastAsia="zxx"/>
        </w:rPr>
        <w:t xml:space="preserve">Si ringrazia per la collaborazione e si porgono cordiali saluti.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rFonts w:eastAsia="Arial Unicode MS"/>
          <w:i/>
          <w:i/>
          <w:iCs/>
          <w:kern w:val="2"/>
          <w:lang w:eastAsia="zxx"/>
        </w:rPr>
      </w:pPr>
      <w:r>
        <w:rPr>
          <w:rFonts w:eastAsia="Arial Unicode MS"/>
          <w:i/>
          <w:i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6510" w:leader="none"/>
        </w:tabs>
        <w:suppressAutoHyphens w:val="true"/>
        <w:jc w:val="both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Arial Unicode MS"/>
          <w:color w:val="0F243E"/>
          <w:kern w:val="2"/>
          <w:sz w:val="24"/>
          <w:szCs w:val="24"/>
          <w:lang w:eastAsia="zxx"/>
        </w:rPr>
      </w:pPr>
      <w:r>
        <w:rPr>
          <w:rFonts w:eastAsia="Arial Unicode MS"/>
          <w:color w:val="0F243E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Mead 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ad Bold;Calibri" w:hAnsi="Mead Bold;Calibri" w:cs="Mead Bold;Calibri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ad Bold;Calibri" w:hAnsi="Mead Bold;Calibri" w:cs="Mead Bold;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ad Bold;Calibri" w:hAnsi="Mead Bold;Calibri" w:cs="Mead Bold;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ad Bold;Calibri" w:hAnsi="Mead Bold;Calibri" w:cs="Mead Bold;Calibri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ead Bold;Calibri" w:hAnsi="Mead Bold;Calibri" w:cs="Mead Bold;Calibri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mune.cosseria.sv.it/" TargetMode="External"/><Relationship Id="rId5" Type="http://schemas.openxmlformats.org/officeDocument/2006/relationships/hyperlink" Target="mailto:amministrativo@comune.cosseria.sv.it" TargetMode="External"/><Relationship Id="rId6" Type="http://schemas.openxmlformats.org/officeDocument/2006/relationships/hyperlink" Target="http://www.comune.cosseria.sv.it/" TargetMode="External"/><Relationship Id="rId7" Type="http://schemas.openxmlformats.org/officeDocument/2006/relationships/hyperlink" Target="mailto:amministrativo@comune.cosseria.sv.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comune.cosseria.s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9:00Z</dcterms:created>
  <dc:creator>COMUNE DI COSSERIA</dc:creator>
  <dc:description/>
  <cp:keywords/>
  <dc:language>en-US</dc:language>
  <cp:lastModifiedBy>Flavio</cp:lastModifiedBy>
  <cp:lastPrinted>2018-05-09T11:15:00Z</cp:lastPrinted>
  <dcterms:modified xsi:type="dcterms:W3CDTF">2019-05-08T13:29:00Z</dcterms:modified>
  <cp:revision>2</cp:revision>
  <dc:subject/>
  <dc:title/>
</cp:coreProperties>
</file>