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chema doma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CEDURA DI MOBILITA' ESPLORATIVA ESTERNA VOLONTARIA, PER LA COPERTURA, A TEMPO INDETERMINATO, DI N. 2 POSTI DI "ISTRUTTORE AMMINISTRATIVO ” CAT. C, PART TIME 18/36 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'Amministrazione Comunale d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Rottofren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iazza Marconi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9010 – ROTTOFRENO (P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.F.: ___________________________ chiede di essere ammesso/a a partecipare alla procedura di MOBILITA' ESPLORATIVA ESTERNA VOLONTARIA, per la copertura di </w:t>
      </w:r>
      <w:r>
        <w:rPr>
          <w:rFonts w:cs="Times New Roman" w:ascii="Times New Roman" w:hAnsi="Times New Roman"/>
          <w:b/>
          <w:bCs/>
          <w:lang w:eastAsia="it-IT"/>
        </w:rPr>
        <w:t xml:space="preserve">n. 2  posti part time 18/36 ore  </w:t>
      </w:r>
      <w:r>
        <w:rPr>
          <w:rFonts w:cs="Times New Roman" w:ascii="Times New Roman" w:hAnsi="Times New Roman"/>
          <w:bCs/>
          <w:lang w:eastAsia="it-IT"/>
        </w:rPr>
        <w:t>d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“</w:t>
      </w:r>
      <w:r>
        <w:rPr>
          <w:rFonts w:cs="Times New Roman" w:ascii="Times New Roman" w:hAnsi="Times New Roman"/>
          <w:b/>
          <w:bCs/>
          <w:lang w:eastAsia="it-IT"/>
        </w:rPr>
        <w:t xml:space="preserve">ISTRUTTORE AMMINISTRATIVO ” </w:t>
      </w:r>
      <w:r>
        <w:rPr>
          <w:rFonts w:cs="Times New Roman" w:ascii="Times New Roman" w:hAnsi="Times New Roman"/>
          <w:lang w:eastAsia="it-IT"/>
        </w:rPr>
        <w:t xml:space="preserve">- </w:t>
      </w:r>
      <w:r>
        <w:rPr>
          <w:rFonts w:cs="Times New Roman" w:ascii="Times New Roman" w:hAnsi="Times New Roman"/>
          <w:b/>
          <w:bCs/>
          <w:lang w:eastAsia="it-IT"/>
        </w:rPr>
        <w:t>Cat. C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 tal fine, sotto la propria responsabilità ai sensi del D.P.R. 445/2000 e consapevole delle sanzioni penali ex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76 nonché delle conseguenze di cui all'art. 75 del medesimo D.P.R. in caso di false dichiarazion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lang w:eastAsia="it-IT"/>
        </w:rPr>
        <w:t>1</w:t>
      </w:r>
      <w:r>
        <w:rPr>
          <w:rFonts w:cs="Times New Roman" w:ascii="Times New Roman" w:hAnsi="Times New Roman"/>
          <w:b/>
          <w:bCs/>
          <w:lang w:eastAsia="it-IT"/>
        </w:rPr>
        <w:t xml:space="preserve">) </w:t>
      </w:r>
      <w:r>
        <w:rPr>
          <w:rFonts w:cs="Times New Roman" w:ascii="Times New Roman" w:hAnsi="Times New Roman"/>
          <w:lang w:eastAsia="it-IT"/>
        </w:rPr>
        <w:t>di essere nato/a a __________________________________ ( __ ) il 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F 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) di essere residente in _________________________________________ (C.A.P.) 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(Prov.) _________ ; Via ________________________________ n. ____________ 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elefono___/___________ cell. __________________________ e-mail 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ecisa anche l'esatto recapito, se diverso dalla residenza, al quale devono essere inviate le comunicazioni relative alla presente selezione: 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) di impegnarsi a comunicare all'amministrazione le successive ed eventuali variazioni dei recapiti forniti al punto 2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) di essere consapevole delle sanzioni penali, per le ipotesi di falsità in atti e di dichiarazioni mendaci, ed inoltre della decadenza dai benefìci eventualmente conseguiti a seguito del provvedimento emanato sulla base delle dichiarazioni non veritier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5) di essere in servizio con rapporto di lavoro </w:t>
      </w:r>
      <w:r>
        <w:rPr>
          <w:rFonts w:cs="Times New Roman" w:ascii="Times New Roman" w:hAnsi="Times New Roman"/>
          <w:b/>
          <w:lang w:eastAsia="it-IT"/>
        </w:rPr>
        <w:t>a tempo indeterminato</w:t>
      </w:r>
      <w:r>
        <w:rPr>
          <w:rFonts w:cs="Times New Roman" w:ascii="Times New Roman" w:hAnsi="Times New Roman"/>
          <w:lang w:eastAsia="it-IT"/>
        </w:rPr>
        <w:t xml:space="preserve"> presso la seguente Pubblica Amministrazione _______________________________________________ , dal (data di assunzione) _____________, con il profilo professionale di ____________ ____________, categoria giuridica _____ , posizione economica ______ , decorrente dal _______________ e di aver svolto alle dipendenze della medesima gli ulteriori/eventuali periodi di lavoro di seguito indicati (specificando anche i passaggi di posizione economica all'interno della stessa categoria giuridica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987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063"/>
        <w:gridCol w:w="2268"/>
        <w:gridCol w:w="1701"/>
        <w:gridCol w:w="1417"/>
        <w:gridCol w:w="163"/>
      </w:tblGrid>
      <w:tr>
        <w:trPr>
          <w:trHeight w:val="1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Profilo professiona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C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Posizione econo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it-IT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it-IT"/>
              </w:rPr>
              <w:t>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100" w:hRule="atLeast"/>
        </w:trPr>
        <w:tc>
          <w:tcPr>
            <w:tcW w:w="6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6) di essere in possesso del seguente titolo di studi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__________conseguito presso ____________________________________________ con sede in ______________________  nell’anno  __________ con votazione 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7) di non avere procedimenti disciplinari pendenti o conclusi con applicazione di sanzione disciplinare negli ultimi due anni precedenti la scadenza prevista dal presente avvis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8) di non aver riportato condanne penali e di non avere procedimenti penali in corso (in caso contrari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pecificarne la natura): ______________________________________ 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9) di essere in possesso dell’idoneità psico-fisica all’impiego e alle mansioni proprie del profilo professionale del posto messo a concors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10) di essere in possesso della patente di guida categoria B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11) di autorizzare fin d'ora l'Amministrazione procedente alla raccolta e utilizzo dei dati personali a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sensi del D.P.R. 196/03 e sm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12) di avere preso visione di tutte le clausole di cui all'avviso di procedura selettiva in oggetto e di accettare incondizionatamente tutte le norme, le modalità di partecipazione e comunicazione contenute nello stes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Non saranno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ammissibili domande provenienti da dipendenti di Amministrazioni non sottoposte al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regime di limitazione delle assunzioni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it-IT"/>
        </w:rPr>
        <w:t xml:space="preserve">copia </w:t>
      </w:r>
      <w:r>
        <w:rPr>
          <w:rFonts w:cs="Times New Roman" w:ascii="Times New Roman" w:hAnsi="Times New Roman"/>
          <w:lang w:eastAsia="it-IT"/>
        </w:rPr>
        <w:t xml:space="preserve">fotostatica </w:t>
      </w:r>
      <w:r>
        <w:rPr>
          <w:rFonts w:cs="Times New Roman" w:ascii="Times New Roman" w:hAnsi="Times New Roman"/>
          <w:b/>
          <w:bCs/>
          <w:lang w:eastAsia="it-IT"/>
        </w:rPr>
        <w:t xml:space="preserve">documento di identità </w:t>
      </w:r>
      <w:r>
        <w:rPr>
          <w:rFonts w:cs="Times New Roman" w:ascii="Times New Roman" w:hAnsi="Times New Roman"/>
          <w:lang w:eastAsia="it-IT"/>
        </w:rPr>
        <w:t>in corso di validità (fronte/retro), ovvero, se scaduto, contenente la dichiarazione prevista all'art. 45, comma 3, del D.P.R. 445/2000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urriculum vita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nulla osta incondizionato  al trasferimento, contenente la dichiarazione dell’Amministrazione di appartenenza di essere soggetta a regime di limitazione; o eventuale nulla osta  preventivo incondizionato con disponibilità alla concessione successiva  del nulla osta incondizionato contenente la dichiarazione dell’Amministrazione di appartenenza di essere soggetta a regime di limitaz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data</w:t>
      </w:r>
      <w:r>
        <w:rPr>
          <w:rFonts w:cs="Times New Roman" w:ascii="Times New Roman" w:hAnsi="Times New Roman"/>
          <w:sz w:val="20"/>
          <w:szCs w:val="20"/>
          <w:lang w:eastAsia="it-IT"/>
        </w:rPr>
        <w:t>) _________________ (</w:t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firma</w:t>
      </w:r>
      <w:r>
        <w:rPr>
          <w:rFonts w:cs="Times New Roman" w:ascii="Times New Roman" w:hAnsi="Times New Roman"/>
          <w:sz w:val="20"/>
          <w:szCs w:val="20"/>
          <w:lang w:eastAsia="it-IT"/>
        </w:rPr>
        <w:t>) 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N.B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) II modello va compilato in ogni sua par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b) II candidato ha facoltà di presentare, ai fini della verifica dei requisiti, in relazione alle dichiarazioni sostitutiv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rilasciate, la corrispondente documentazione anche in copia fotostatica attestandone la conformità all'originale in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alce alla stessa copia e apponendovi la fir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3:00Z</dcterms:created>
  <dc:creator>RAGIONERIA2</dc:creator>
  <dc:description/>
  <dc:language>en-US</dc:language>
  <cp:lastModifiedBy>RAGIONERIA2</cp:lastModifiedBy>
  <dcterms:modified xsi:type="dcterms:W3CDTF">2019-01-30T09:53:00Z</dcterms:modified>
  <cp:revision>2</cp:revision>
  <dc:subject/>
  <dc:title/>
</cp:coreProperties>
</file>